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Художественно-документальная выставка</w:t>
      </w:r>
    </w:p>
    <w:p>
      <w:pPr>
        <w:pStyle w:val="Normal"/>
        <w:rPr/>
      </w:pPr>
      <w:r>
        <w:rPr>
          <w:rFonts w:cs="Arial Black" w:ascii="Arial Black" w:hAnsi="Arial Black"/>
          <w:sz w:val="12"/>
          <w:szCs w:val="12"/>
        </w:rPr>
        <w:t>«Историческая реконструкция – 1812 год. Женские образы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Департамент культуры города Москвы</w:t>
      </w:r>
    </w:p>
    <w:p>
      <w:pPr>
        <w:pStyle w:val="Normal"/>
        <w:rPr>
          <w:rFonts w:ascii="Arial Black" w:hAnsi="Arial Black" w:cs="Courier New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Управление культуры ЮЗАО города Москвы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ГУК города Москвы «ГВЗ «Галерея «Беляево»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sz w:val="12"/>
          <w:szCs w:val="12"/>
        </w:rPr>
        <w:t>Общероссийское Военно-Историческое Общественное Движение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sz w:val="12"/>
          <w:szCs w:val="12"/>
        </w:rPr>
        <w:t>Историко-просветительское общество РАН «Русский стяг»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sz w:val="12"/>
          <w:szCs w:val="12"/>
        </w:rPr>
        <w:t>Историческое общество «Бал в русской усадьбе»</w:t>
      </w:r>
    </w:p>
    <w:p>
      <w:pPr>
        <w:pStyle w:val="Normal"/>
        <w:rPr/>
      </w:pPr>
      <w:r>
        <w:rPr>
          <w:rFonts w:cs="Arial" w:ascii="Arial Black" w:hAnsi="Arial Black"/>
          <w:sz w:val="12"/>
          <w:szCs w:val="12"/>
        </w:rPr>
        <w:t>Военно-исторический клуб «Литовский Уланский полк»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Военно-Исторический клуб «Конной артиллерии Императорской гвардии»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sz w:val="12"/>
          <w:szCs w:val="12"/>
        </w:rPr>
        <w:t xml:space="preserve">Ансамбль реконструкции исторического танца «Вензеля </w:t>
      </w:r>
      <w:r>
        <w:rPr>
          <w:rStyle w:val="Applestylespan"/>
          <w:rFonts w:cs="Arial Black" w:ascii="Arial Black" w:hAnsi="Arial Black"/>
          <w:sz w:val="12"/>
          <w:szCs w:val="12"/>
          <w:lang w:val="en-US"/>
        </w:rPr>
        <w:t>Alexandrine</w:t>
      </w:r>
      <w:r>
        <w:rPr>
          <w:rStyle w:val="Applestylespan"/>
          <w:rFonts w:cs="Arial Black" w:ascii="Arial Black" w:hAnsi="Arial Black"/>
          <w:sz w:val="12"/>
          <w:szCs w:val="12"/>
        </w:rPr>
        <w:t>»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sz w:val="12"/>
          <w:szCs w:val="12"/>
        </w:rPr>
        <w:t>При содействии МУ ЦДС «Соц-Ин»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sz w:val="12"/>
          <w:szCs w:val="12"/>
        </w:rPr>
        <w:t>Музея-усадьбы «Остафьево – Русский Парнас»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sz w:val="12"/>
          <w:szCs w:val="12"/>
        </w:rPr>
        <w:t>Крестьянского (фермерского) хозяйства «Уютное»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Style w:val="Appleconvertedspace"/>
          <w:rFonts w:cs="Arial Black" w:ascii="Arial Black" w:hAnsi="Arial Black"/>
          <w:sz w:val="12"/>
          <w:szCs w:val="12"/>
        </w:rPr>
        <w:t> 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  <w:highlight w:val="yellow"/>
        </w:rPr>
        <w:t>04-21.08.2011 – Выставка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04.08.2011 (17:00&gt;&gt;20:00) – Открытие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(915) 348-10-68 Е.А. Рупейко – Аккредитация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м году, в преддверии 200-летнего юбилея славной победы России в Отечественной войне 1812 года, галерея «Беляево» (Профсоюзная, 100) продолжает посвященный этой знаменательной дате художественно-документальный цикл выставкой «Историческая реконструкция – 1812 год. Женские образы», которая будет проходить в залах галереи с 04 по 21 августа 2011 года.</w:t>
      </w:r>
    </w:p>
    <w:p>
      <w:pPr>
        <w:pStyle w:val="Normal"/>
        <w:suppressAutoHyphens w:val="true"/>
        <w:ind w:firstLine="357"/>
        <w:jc w:val="both"/>
        <w:rPr/>
      </w:pPr>
      <w:r>
        <w:rPr>
          <w:rFonts w:cs="Arial" w:ascii="Arial" w:hAnsi="Arial"/>
          <w:sz w:val="16"/>
          <w:szCs w:val="16"/>
        </w:rPr>
        <w:t xml:space="preserve">Война 1812 года не случайно получила название «Отечественной». Русские люди, не различая сословий и полов, все стали участниками военных событий, и тогда совершенно особую окраску приобрела роль «женщины» в русском обществе. Начало </w:t>
      </w:r>
      <w:r>
        <w:rPr>
          <w:rFonts w:cs="Arial" w:ascii="Arial" w:hAnsi="Arial"/>
          <w:sz w:val="16"/>
          <w:szCs w:val="16"/>
          <w:lang w:val="en-US"/>
        </w:rPr>
        <w:t>XIX</w:t>
      </w:r>
      <w:r>
        <w:rPr>
          <w:rFonts w:cs="Arial" w:ascii="Arial" w:hAnsi="Arial"/>
          <w:sz w:val="16"/>
          <w:szCs w:val="16"/>
        </w:rPr>
        <w:t xml:space="preserve"> века стало временем появления первого в России женского общественного движения – «Женского патриотического общества» – взявшего на себя заботы о жертвах войны. Первая женщина-воин Н.А. Дурова служила в русской армии во время военных кампаний 1806-1812 гг. Женщины Императорской фамилии принимали самое активное участие в войне 1812 года, а Великая княгиня Екатерина Павловна на собственные средства сформировала егерский ее имени батальон. Первая сестра милосердия графиня М.М.Тучкова была единственной женщиной, принявшей участие в «ледяном походе» через Ботнический залив. Ей же принадлежит инициатива ежегодного поминовения павших воинов на Бородинском поле и создание на этом месте первого памятного мемориала.</w:t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адицию прославления победных страниц истории родного отечества с успехом продолжают современные подвижники, участники клубов исторической реконструкции. В конце века ХХ на исторические поля сражений вновь вернулись доблестные воины Российской императорской армии и их неприятели французы в их современном воплощении. Однако движение исторической реконструкции охватывает не только военную сторону нашей истории, но и светскую. </w:t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Нынешняя экспозиция в «Беляево» знакомит нас с современным взглядом на мир женщины начала </w:t>
      </w:r>
      <w:r>
        <w:rPr>
          <w:rFonts w:cs="Arial" w:ascii="Arial" w:hAnsi="Arial"/>
          <w:sz w:val="16"/>
          <w:szCs w:val="16"/>
          <w:lang w:val="en-US"/>
        </w:rPr>
        <w:t>XIX</w:t>
      </w:r>
      <w:r>
        <w:rPr>
          <w:rFonts w:cs="Arial" w:ascii="Arial" w:hAnsi="Arial"/>
          <w:sz w:val="16"/>
          <w:szCs w:val="16"/>
        </w:rPr>
        <w:t xml:space="preserve"> века, эпохи стиля «Ампир», господствовавшего в моде, архитектуре, декоративно-прикладном искусстве и танце. На выставке в галерее «Беляево» будут представлены работы членов различных клубов исторической реконструкции и бального танца: Е.Потаповой, В.Рыбинской, Д.Хандашковой, А.Богданова, В.Дудченко, В.Рубаненко и многих других. Будут продемонстрированы более 30 костюмов, в том числе бальные платья, веера, зонтики, письменные приборы и бальные книжечки, выполненные на основании тщательного исследования исторических источников. Среди других экспонатов – реплики униформы, снаряжения и оружия эпохи 1812 года клуба «Литовский уланский полк», занимающегося реконструкцией кавалерии российской армии, и клуба «Конной артиллерии Императорской гвардии», воссоздающего элитные войска Наполеоновской армии, а также макет маркитантского бивуака со всем снаряжением. Кроме того в экспозицию вошли работы современных художников: исторические живописные панорамы Заслуженного художника России Е.Долгачёва и московской художницы Г.Васильевой, портреты выдающихся женщин эпохи кисти выпускницы МГАХИ им. В.И.Сурикова М.Псарёвой, скульптурный портрет героя Отечественной войны 1812 года Дениса Давыдова в исполнении Народного художника России Н.Иванова. Гобелены на тему 1812 года для выставки подготовит художник Н.Озерная, а декоративные панно, выполненные в технике керамики, – творческий дуэт Дмитрия и Галины Баженовых. Известный коллекционер русского народного костюма С.Глебушкин покажет на выставке ряд подлинных костюмных комплексов, а доктор исторических наук В.Бокова познакомит посетителей со своим авторским эссе, посвященного теме экспозиции. Из других частных и музейных собраний для выставки будут предоставлены книги, карты, документы, видеоматериалы, военно-историческая миниатюра, предметы антиквариата, нумизматический материал и фотография-хроника современной жизни исторических клубов России, в рамках которой будет представлен постановочный фото-проект художника Татьяны Ефремовой, созданный специально для выставки «Историческая реконструкция – 1812 год. Женские образы» в галерее «Беляево». </w:t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uppressAutoHyphens w:val="true"/>
        <w:ind w:left="360" w:hanging="36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В рамках выставки:</w:t>
      </w:r>
    </w:p>
    <w:p>
      <w:pPr>
        <w:pStyle w:val="Normal"/>
        <w:suppressAutoHyphens w:val="true"/>
        <w:ind w:left="1620" w:hanging="162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04.08.2011_17:00_Официальное открытие выставки: презентация проекта и костюмированный бал-дефиле, приветствие организаторов и участников выставки, фуршет.</w:t>
      </w:r>
    </w:p>
    <w:p>
      <w:pPr>
        <w:pStyle w:val="Normal"/>
        <w:suppressAutoHyphens w:val="true"/>
        <w:ind w:left="1620" w:hanging="1620"/>
        <w:jc w:val="both"/>
        <w:rPr>
          <w:rFonts w:ascii="Arial Black" w:hAnsi="Arial Black" w:cs="Arial"/>
          <w:sz w:val="16"/>
          <w:szCs w:val="16"/>
          <w:lang w:val="en-US"/>
        </w:rPr>
      </w:pPr>
      <w:r>
        <w:rPr>
          <w:rFonts w:cs="Arial" w:ascii="Arial Black" w:hAnsi="Arial Black"/>
          <w:sz w:val="16"/>
          <w:szCs w:val="16"/>
        </w:rPr>
        <w:t xml:space="preserve">18.08.2011_19:00_Встреча с читателями писателя-историка, лауреата Международной литературной премии СП РФ им. Валентина Пикуля, Аллы Игоревны Бегуновой. Презентация книги-исследования «Надежда Дурова / Алла Бегунова. – М.: Вече, 2011. – 432 с.: ил. – (Великие исторические персоны). </w:t>
      </w:r>
      <w:r>
        <w:rPr>
          <w:rFonts w:cs="Arial" w:ascii="Arial Black" w:hAnsi="Arial Black"/>
          <w:sz w:val="16"/>
          <w:szCs w:val="16"/>
          <w:lang w:val="en-US"/>
        </w:rPr>
        <w:t>ISBN: 978-5-9533-5092-1</w:t>
      </w:r>
      <w:r>
        <w:rPr>
          <w:rFonts w:cs="Arial" w:ascii="Arial Black" w:hAnsi="Arial Black"/>
          <w:sz w:val="16"/>
          <w:szCs w:val="16"/>
        </w:rPr>
        <w:t>»</w:t>
      </w:r>
      <w:r>
        <w:rPr>
          <w:rFonts w:cs="Arial" w:ascii="Arial Black" w:hAnsi="Arial Black"/>
          <w:sz w:val="16"/>
          <w:szCs w:val="16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 xml:space="preserve">Екатерина Рупейко, 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зав. отделом рекламы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и связи с общественностью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  <w:t>ГУК «ГВЗ «Галерея «Беляево»</w:t>
      </w:r>
    </w:p>
    <w:p>
      <w:pPr>
        <w:pStyle w:val="Normal"/>
        <w:rPr/>
      </w:pPr>
      <w:r>
        <w:rPr>
          <w:rFonts w:cs="Arial" w:ascii="Arial Black" w:hAnsi="Arial Black"/>
          <w:sz w:val="12"/>
          <w:szCs w:val="12"/>
        </w:rPr>
        <w:t>(8-915-348.10.68, uxitixu@gmail.com)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Государственное учреждение культуры города Москвы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«Государственный  выставочный  зал  «Галерея «Беляево»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работает: ежедневно с 12:00 до 20:00, кроме понедельника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вход: обычный 40 руб., льготный 20руб., бесплатный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117485, г.Москва, ул. Профсоюзная, д. 100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т./ф.:+7(495)3358322, т.: +7(499)7934121</w:t>
      </w:r>
    </w:p>
    <w:p>
      <w:pPr>
        <w:pStyle w:val="Normal"/>
        <w:rPr/>
      </w:pPr>
      <w:r>
        <w:rPr>
          <w:rFonts w:cs="Arial" w:ascii="Arial Black" w:hAnsi="Arial Black"/>
          <w:sz w:val="12"/>
          <w:szCs w:val="12"/>
        </w:rPr>
        <w:t>www.gallery-belyaevo.ru</w:t>
      </w:r>
    </w:p>
    <w:sectPr>
      <w:type w:val="nextPage"/>
      <w:pgSz w:w="11906" w:h="16838"/>
      <w:pgMar w:left="1080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ind w:left="300" w:hanging="0"/>
    </w:pPr>
    <w:rPr>
      <w:color w:val="2222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37:00Z</dcterms:created>
  <dc:creator>1</dc:creator>
  <dc:description/>
  <dc:language>en-US</dc:language>
  <cp:lastModifiedBy>ASENA</cp:lastModifiedBy>
  <cp:lastPrinted>2011-07-11T17:42:00Z</cp:lastPrinted>
  <dcterms:modified xsi:type="dcterms:W3CDTF">2011-08-01T05:37:00Z</dcterms:modified>
  <cp:revision>2</cp:revision>
  <dc:subject/>
  <dc:title>Пресс-релиз</dc:title>
</cp:coreProperties>
</file>